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ela n’éclaire-t-il pas un peu notre pratique ?</w:t>
      </w:r>
    </w:p>
    <w:p>
      <w:pPr>
        <w:pStyle w:val="Normal"/>
        <w:rPr/>
      </w:pPr>
      <w:r>
        <w:rPr/>
      </w:r>
    </w:p>
    <w:p>
      <w:pPr>
        <w:pStyle w:val="Normal"/>
        <w:rPr/>
      </w:pPr>
      <w:r>
        <w:rPr/>
      </w:r>
    </w:p>
    <w:p>
      <w:pPr>
        <w:pStyle w:val="Normal"/>
        <w:rPr/>
      </w:pPr>
      <w:r>
        <w:rPr/>
        <w:t>« Quel que soit l’exercice sur le chemin, il concerne la transparence pour la transcendance. La transcendance qui, je le répète, n’est pas un concept, n’est pas une croyance, mais l’expérience d’une qualité qui est l’expression d’une réalité présente en soi-même.</w:t>
      </w:r>
    </w:p>
    <w:p>
      <w:pPr>
        <w:pStyle w:val="Normal"/>
        <w:rPr/>
      </w:pPr>
      <w:r>
        <w:rPr/>
        <w:t xml:space="preserve">L’exercice, quel qu’il soit, a pour but le geste </w:t>
      </w:r>
      <w:r>
        <w:rPr>
          <w:i/>
        </w:rPr>
        <w:t>pur</w:t>
      </w:r>
      <w:r>
        <w:rPr/>
        <w:t>. Qu’est-ce que le geste pur ? C’est le geste purifié de l’ambition, de l’angoisse, du vouloir faire qui prend origine dans le moi. Dans ce geste pur se manifeste alors l’intention de l’Etre. Ici encore, il faut éviter d’envisager la perfection. Personne ne peut se maintenir dans le geste pur. C’est une direction que prend celui qui s’exerce. Le geste pur est une notion fructueuse dans le sens où elle éveille la conscience de ce qui n’est pas juste.</w:t>
      </w:r>
    </w:p>
    <w:p>
      <w:pPr>
        <w:pStyle w:val="Normal"/>
        <w:rPr/>
      </w:pPr>
      <w:r>
        <w:rPr/>
        <w:t>Le geste pur qui concerne l’intériorité de la personne n’est pas le geste efficace qui concerne le résultat extérieur.</w:t>
      </w:r>
    </w:p>
    <w:p>
      <w:pPr>
        <w:pStyle w:val="Normal"/>
        <w:rPr/>
      </w:pPr>
      <w:r>
        <w:rPr/>
        <w:t>On peut sentir la profondeur de son intériorité en travaillant avec un seul son. J’avais un collaborateur qui jouait le clavicorde et qui demandait aux personnes qui travaillaient avec lui de jouer un seul son. Pendant une heure répéter toujours le même son.</w:t>
      </w:r>
    </w:p>
    <w:p>
      <w:pPr>
        <w:pStyle w:val="Normal"/>
        <w:rPr/>
      </w:pPr>
      <w:r>
        <w:rPr/>
        <w:t>…</w:t>
      </w:r>
    </w:p>
    <w:p>
      <w:pPr>
        <w:pStyle w:val="Normal"/>
        <w:rPr/>
      </w:pPr>
      <w:r>
        <w:rPr/>
        <w:t>Il s’agit toujours tout d’abord de maîtriser une technique. Pourquoi ? Parce que tant que vous ne maîtrisez pas la technique, le moi objectivant qui doit faire attention, qui ne doit pas faire de fautes, est toujours engagé. Alors que l’état de transparence dont il est question sur le chemin est un état grâce auquel nous ne devons plus faire ce que nous cherchons. Au contraire, dans cet état, nous ne pouvons qu’admettre ce que nous ne pouvons pas faire.</w:t>
      </w:r>
    </w:p>
    <w:p>
      <w:pPr>
        <w:pStyle w:val="Normal"/>
        <w:rPr/>
      </w:pPr>
      <w:r>
        <w:rPr/>
        <w:t>C’est pourquoi la répétition joue un rôle si grand. Mon maître de tir à l’arc, Umeji Roshi, a écrit un petit article qui a pour titre : « Le Tao, c’est la technique, la technique, c’est le Tao ». Il explique que l’homme qui sait faire de telle façon qu’il n’a plus besoin de faire laisse place à une autre force qui, si elle est authentique et pas dérangée par autre chose, représente déjà une manifestation de la Grande Vie.</w:t>
      </w:r>
    </w:p>
    <w:p>
      <w:pPr>
        <w:pStyle w:val="Normal"/>
        <w:rPr/>
      </w:pPr>
      <w:r>
        <w:rPr/>
        <w:t>…</w:t>
      </w:r>
    </w:p>
    <w:p>
      <w:pPr>
        <w:pStyle w:val="Normal"/>
        <w:rPr/>
      </w:pPr>
      <w:r>
        <w:rPr/>
        <w:t>Cet enseignement fait qu’après un certain temps, vous êtes capable de mettre à la disposition d’une force plus profonde la technique que vous maîtrisez parfaitement parce qu’elle est nettoyée d’un moi qui jusque-là était encore trop engagé. L’exercice, c’est se mettre au service de quelque chose de plus profond qui fait alors le travail pour vous. Il peut alors arriver que votre main s’ouvre comme une fleur, sans que vous l’ayez voulu, et que la flèche parte, sans que vous ayez voulu qu’elle parte !</w:t>
      </w:r>
    </w:p>
    <w:p>
      <w:pPr>
        <w:pStyle w:val="Normal"/>
        <w:rPr/>
      </w:pPr>
      <w:r>
        <w:rPr/>
        <w:t>Le jour où pour la première fois, j’ai eu cette expérience, le maître a couru vers moi. Il était ravi ! C’est comme s’il avait soigné un enfant pendant des années et que pour la première fois, celui-ci marche tout seul !</w:t>
      </w:r>
    </w:p>
    <w:p>
      <w:pPr>
        <w:pStyle w:val="Normal"/>
        <w:rPr/>
      </w:pPr>
      <w:r>
        <w:rPr/>
        <w:t>…</w:t>
      </w:r>
    </w:p>
    <w:p>
      <w:pPr>
        <w:pStyle w:val="Normal"/>
        <w:rPr/>
      </w:pPr>
      <w:r>
        <w:rPr/>
        <w:t>Dans le tir à l’arc, il n’est pas tellement important d’atteindre la cible ou non. C’est l’attitude qui compte, la confiance qu’on accorde à ce quelque chose de plus profond. La maîtrise du moi fait la preuve de la liberté spirituelle de l’homme entier. Le sens de l’exercice est la transparence à une force transcendante dans l’action.</w:t>
      </w:r>
    </w:p>
    <w:p>
      <w:pPr>
        <w:pStyle w:val="Normal"/>
        <w:rPr/>
      </w:pPr>
      <w:r>
        <w:rPr/>
        <w:t xml:space="preserve">Le but de chaque entraînement sera toujours la performance. Dans le tir à l’arc, c’est le centre de la cible. Mais nous devons faire la différence entre le but de l’entraînement et le sens de l’exercice qui est l’homme transformé. C’est dans l’action même, grâce à la répétition perpétuelle, que nous pouvons accéder à un état d’être nous permettant d’exercer le non-faire dans le faire. Et voilà un aspect de ce qu’on appelle la sagesse orientale : </w:t>
      </w:r>
      <w:r>
        <w:rPr>
          <w:i/>
        </w:rPr>
        <w:t>exercer le non-faire dans le faire</w:t>
      </w:r>
      <w:r>
        <w:rPr/>
        <w:t>. »</w:t>
      </w:r>
    </w:p>
    <w:p>
      <w:pPr>
        <w:pStyle w:val="Normal"/>
        <w:rPr/>
      </w:pPr>
      <w:r>
        <w:rPr/>
      </w:r>
    </w:p>
    <w:p>
      <w:pPr>
        <w:pStyle w:val="Normal"/>
        <w:rPr/>
      </w:pPr>
      <w:r>
        <w:rPr/>
        <w:t>Le centre de l’Etre, Karlfried Graf Dürckheim.</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Times New Roman" w:cs="Comic Sans MS"/>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29:00Z</dcterms:created>
  <dc:creator>A</dc:creator>
  <dc:description/>
  <dc:language>en-US</dc:language>
  <cp:lastModifiedBy>A</cp:lastModifiedBy>
  <dcterms:modified xsi:type="dcterms:W3CDTF">2006-08-25T13:13:00Z</dcterms:modified>
  <cp:revision>4</cp:revision>
  <dc:subject/>
  <dc:title>Quel que soit l’exercice sur le chemin, il concerne la transparence pour la transcendance</dc:title>
</cp:coreProperties>
</file>